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ebogen zum erläuternden Bericht des Regierungsrates zur Revision der grossrätlichen Pensionskassenverordnung (PKV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Stimmen Sie dem beantragen System der Vollkapitalisierung zu?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488061006"/>
      <w:bookmarkStart w:id="1" w:name="__Fieldmark__0_2488061006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488061006"/>
      <w:bookmarkStart w:id="3" w:name="__Fieldmark__1_2488061006"/>
      <w:bookmarkEnd w:id="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ab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timmen Sie der beantragten Einmaleinlage von 50 % des Fehlbetrages, </w:t>
        <w:tab/>
        <w:t>höchstens Fr. 200 Mio. zu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2488061006"/>
      <w:bookmarkStart w:id="5" w:name="__Fieldmark__2_2488061006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2488061006"/>
      <w:bookmarkStart w:id="7" w:name="__Fieldmark__3_2488061006"/>
      <w:bookmarkEnd w:id="7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ab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rachten Sie die Beibehaltung der Staatsgarantie bis zum Erreichen eines </w:t>
        <w:tab/>
        <w:t>Deckungsgrades von 110 % als richtig?</w:t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2488061006"/>
      <w:bookmarkStart w:id="9" w:name="__Fieldmark__4_2488061006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2488061006"/>
      <w:bookmarkStart w:id="11" w:name="__Fieldmark__5_2488061006"/>
      <w:bookmarkEnd w:id="1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timmen Sie der Erhöhung des Beitragsrahmens auf 11 % zu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2488061006"/>
      <w:bookmarkStart w:id="13" w:name="__Fieldmark__6_2488061006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2488061006"/>
      <w:bookmarkStart w:id="15" w:name="__Fieldmark__7_2488061006"/>
      <w:bookmarkEnd w:id="15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ab/>
        <w:t>wenn nein, warum nicht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>Erachten Sie die vorgeschlagenen wiederkehrenden Sanierungsbeiträge bis zum Deckungsgrad von 100 % von 1,5 % für Arbeitgeber und 1,0 % für Arbeitnehmer als vertretbar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2488061006"/>
      <w:bookmarkStart w:id="17" w:name="__Fieldmark__8_248806100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9_2488061006"/>
      <w:bookmarkStart w:id="19" w:name="__Fieldmark__9_2488061006"/>
      <w:bookmarkEnd w:id="19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ab/>
        <w:t>wenn nein, warum nicht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Welchem der zur Diskussion stehenden Beitragsverhältnisse der Arbeitgeber- </w:t>
        <w:tab/>
        <w:t>und Arbeitnehmerbeiträge geben Sie den Vorzug?</w:t>
      </w:r>
    </w:p>
    <w:p>
      <w:pPr>
        <w:pStyle w:val="Normal"/>
        <w:rPr/>
      </w:pPr>
      <w:r>
        <w:rPr/>
        <w:tab/>
        <w:t>- 56 % zu 44 %</w:t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0_2488061006"/>
      <w:bookmarkStart w:id="21" w:name="__Fieldmark__10_248806100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2488061006"/>
      <w:bookmarkStart w:id="23" w:name="__Fieldmark__11_2488061006"/>
      <w:bookmarkEnd w:id="2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ab/>
        <w:t>- 60 % zu 40 %</w:t>
        <w:tab/>
        <w:tab/>
        <w:tab/>
        <w:tab/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2488061006"/>
      <w:bookmarkStart w:id="25" w:name="__Fieldmark__12_2488061006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/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2488061006"/>
      <w:bookmarkStart w:id="27" w:name="__Fieldmark__13_2488061006"/>
      <w:bookmarkEnd w:id="27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ere Vorstel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me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stelladresse:</w:t>
      </w:r>
      <w:r>
        <w:rPr>
          <w:i/>
        </w:rPr>
        <w:tab/>
      </w:r>
      <w:r>
        <w:rPr/>
        <w:t>Departement für Finanzen und Soziales</w:t>
      </w:r>
    </w:p>
    <w:p>
      <w:pPr>
        <w:pStyle w:val="Normal"/>
        <w:rPr/>
      </w:pPr>
      <w:r>
        <w:rPr/>
        <w:tab/>
        <w:tab/>
        <w:tab/>
        <w:t>Schlossmühlestrasse 9</w:t>
      </w:r>
    </w:p>
    <w:p>
      <w:pPr>
        <w:pStyle w:val="Normal"/>
        <w:rPr>
          <w:u w:val="single"/>
        </w:rPr>
      </w:pPr>
      <w:r>
        <w:rPr/>
        <w:tab/>
        <w:tab/>
        <w:tab/>
        <w:t>8510 Frauenfe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ktronisch an:</w:t>
      </w:r>
      <w:r>
        <w:rPr>
          <w:i/>
        </w:rPr>
        <w:tab/>
      </w:r>
      <w:hyperlink r:id="rId2">
        <w:r>
          <w:rPr>
            <w:rStyle w:val="InternetLink"/>
          </w:rPr>
          <w:t>generalsekretariat.dfs@tg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304" w:hRule="exact"/>
        <w:cantSplit w:val="true"/>
      </w:trPr>
      <w:tc>
        <w:tcPr>
          <w:tcW w:w="5693" w:type="dxa"/>
          <w:tcBorders/>
        </w:tcPr>
        <w:p>
          <w:pPr>
            <w:pStyle w:val="CIKopfzeile1"/>
            <w:rPr/>
          </w:pPr>
          <w:r>
            <w:rPr/>
            <w:t>Departement für Finanzen und Soziales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sekretariat.dfs@tg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7:00Z</dcterms:created>
  <dc:creator>fvpau</dc:creator>
  <dc:description/>
  <dc:language>en-US</dc:language>
  <cp:lastModifiedBy>anwender</cp:lastModifiedBy>
  <cp:lastPrinted>2012-12-06T10:48:00Z</cp:lastPrinted>
  <dcterms:modified xsi:type="dcterms:W3CDTF">2014-08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>03.01.2012</vt:lpwstr>
  </property>
  <property fmtid="{D5CDD505-2E9C-101B-9397-08002B2CF9AE}" pid="11" name="FSC#COOELAK@1.1001:CreatedAt">
    <vt:lpwstr>13.12.2012</vt:lpwstr>
  </property>
  <property fmtid="{D5CDD505-2E9C-101B-9397-08002B2CF9AE}" pid="12" name="FSC#COOELAK@1.1001:CurrentUserEmail">
    <vt:lpwstr>petra.web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Generalsekretariat DFS (DFS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>*03.01.2012/0367e-2012*</vt:lpwstr>
  </property>
  <property fmtid="{D5CDD505-2E9C-101B-9397-08002B2CF9AE}" pid="20" name="FSC#COOELAK@1.1001:FileRefOU">
    <vt:lpwstr/>
  </property>
  <property fmtid="{D5CDD505-2E9C-101B-9397-08002B2CF9AE}" pid="21" name="FSC#COOELAK@1.1001:FileRefOrdinal">
    <vt:lpwstr>367</vt:lpwstr>
  </property>
  <property fmtid="{D5CDD505-2E9C-101B-9397-08002B2CF9AE}" pid="22" name="FSC#COOELAK@1.1001:FileRefYear">
    <vt:lpwstr>2012</vt:lpwstr>
  </property>
  <property fmtid="{D5CDD505-2E9C-101B-9397-08002B2CF9AE}" pid="23" name="FSC#COOELAK@1.1001:FileReference">
    <vt:lpwstr>03.01.2012/0367e-2012</vt:lpwstr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Generalsekretariat DFS (DFS)</vt:lpwstr>
  </property>
  <property fmtid="{D5CDD505-2E9C-101B-9397-08002B2CF9AE}" pid="27" name="FSC#COOELAK@1.1001:ObjBarCode">
    <vt:lpwstr>*COO.2103.100.8.2389026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Weber</vt:lpwstr>
  </property>
  <property fmtid="{D5CDD505-2E9C-101B-9397-08002B2CF9AE}" pid="30" name="FSC#COOELAK@1.1001:OwnerExtension">
    <vt:lpwstr>+41 52 724 26 41</vt:lpwstr>
  </property>
  <property fmtid="{D5CDD505-2E9C-101B-9397-08002B2CF9AE}" pid="31" name="FSC#COOELAK@1.1001:OwnerFaxExtension">
    <vt:lpwstr/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/>
  </property>
  <property fmtid="{D5CDD505-2E9C-101B-9397-08002B2CF9AE}" pid="40" name="FSC#COOSYSTEM@1.1:Container">
    <vt:lpwstr>COO.2103.100.8.2389026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2389026</vt:lpwstr>
  </property>
  <property fmtid="{D5CDD505-2E9C-101B-9397-08002B2CF9AE}" pid="54" name="FSC#FSCIBISDOCPROPS@15.1400:CreatedAt">
    <vt:lpwstr>13.12.2012</vt:lpwstr>
  </property>
  <property fmtid="{D5CDD505-2E9C-101B-9397-08002B2CF9AE}" pid="55" name="FSC#FSCIBISDOCPROPS@15.1400:CreatedBy">
    <vt:lpwstr>Petra Weber</vt:lpwstr>
  </property>
  <property fmtid="{D5CDD505-2E9C-101B-9397-08002B2CF9AE}" pid="56" name="FSC#FSCIBISDOCPROPS@15.1400:DossierRef">
    <vt:lpwstr>DFS/03.01.2012/2012/00367</vt:lpwstr>
  </property>
  <property fmtid="{D5CDD505-2E9C-101B-9397-08002B2CF9AE}" pid="57" name="FSC#FSCIBISDOCPROPS@15.1400:GroupShortName">
    <vt:lpwstr>DFS</vt:lpwstr>
  </property>
  <property fmtid="{D5CDD505-2E9C-101B-9397-08002B2CF9AE}" pid="58" name="FSC#FSCIBISDOCPROPS@15.1400:ObjectCOOAddress">
    <vt:lpwstr>COO.2103.100.8.2389026</vt:lpwstr>
  </property>
  <property fmtid="{D5CDD505-2E9C-101B-9397-08002B2CF9AE}" pid="59" name="FSC#FSCIBISDOCPROPS@15.1400:Objectname">
    <vt:lpwstr>Fragebogen Vernehmlassung PKVO (Kopie)</vt:lpwstr>
  </property>
  <property fmtid="{D5CDD505-2E9C-101B-9397-08002B2CF9AE}" pid="60" name="FSC#FSCIBISDOCPROPS@15.1400:Owner">
    <vt:lpwstr>Weber, Petra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Unterlagen für Versand an Departemente und Ämter</vt:lpwstr>
  </property>
  <property fmtid="{D5CDD505-2E9C-101B-9397-08002B2CF9AE}" pid="67" name="FSC#FSCIBISDOCPROPS@15.1400:TopLevelDossierName">
    <vt:lpwstr>0367/2012/DFS Änderung der Verordnung des Grossen Rates über die berufliche Vorsorge des Staatspersonals und der Lehrkräfte (Pensionskassenverordnung)</vt:lpwstr>
  </property>
  <property fmtid="{D5CDD505-2E9C-101B-9397-08002B2CF9AE}" pid="68" name="FSC#FSCIBISDOCPROPS@15.1400:TopLevelDossierNumber">
    <vt:lpwstr>367</vt:lpwstr>
  </property>
  <property fmtid="{D5CDD505-2E9C-101B-9397-08002B2CF9AE}" pid="69" name="FSC#FSCIBISDOCPROPS@15.1400:TopLevelDossierRespOrgShortname">
    <vt:lpwstr>DFS</vt:lpwstr>
  </property>
  <property fmtid="{D5CDD505-2E9C-101B-9397-08002B2CF9AE}" pid="70" name="FSC#FSCIBISDOCPROPS@15.1400:TopLevelDossierResponsible">
    <vt:lpwstr>Brunetti, Mario</vt:lpwstr>
  </property>
  <property fmtid="{D5CDD505-2E9C-101B-9397-08002B2CF9AE}" pid="71" name="FSC#FSCIBISDOCPROPS@15.1400:TopLevelDossierTitel">
    <vt:lpwstr>Änderung der Verordnung des Grossen Rates über die berufliche Vorsorge des Staatspersonals und der Lehrkräfte (Pensionskassenverordnung)</vt:lpwstr>
  </property>
  <property fmtid="{D5CDD505-2E9C-101B-9397-08002B2CF9AE}" pid="72" name="FSC#FSCIBISDOCPROPS@15.1400:TopLevelDossierYear">
    <vt:lpwstr>2012</vt:lpwstr>
  </property>
  <property fmtid="{D5CDD505-2E9C-101B-9397-08002B2CF9AE}" pid="73" name="FSC#FSCIBISDOCPROPS@15.1400:TopLevelSubfileName">
    <vt:lpwstr>004 Unterlagen für Versand an Departemente und Ämter</vt:lpwstr>
  </property>
  <property fmtid="{D5CDD505-2E9C-101B-9397-08002B2CF9AE}" pid="74" name="FSC#FSCIBISDOCPROPS@15.1400:TopLevelSubfileNumber">
    <vt:lpwstr>4</vt:lpwstr>
  </property>
  <property fmtid="{D5CDD505-2E9C-101B-9397-08002B2CF9AE}" pid="75" name="FSC#FSCIBISDOCPROPS@15.1400:TopLevelSubjectGroupPosNumber">
    <vt:lpwstr>03.01.2012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COO.2103.100.7.816734</vt:lpwstr>
  </property>
  <property fmtid="{D5CDD505-2E9C-101B-9397-08002B2CF9AE}" pid="83" name="FSC#LOCALSW@2103.100:User_Login_red">
    <vt:lpwstr>dfsweb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